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</w:t>
      </w:r>
      <w:r>
        <w:rPr/>
        <w:t>Network Solutions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1986 Summerborne Circle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</w:t>
      </w:r>
      <w:r>
        <w:rPr/>
        <w:t>Salt Lake City, Utah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(801) 255-7385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his README file contains important informa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or support and installation of this Product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echnical Support is available for the first ninety (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after date of purchase.  The technical support ho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1-801-255-73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ninety days, technical support is availab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servic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ither service, you must first register this produ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the printed registration form.  Also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rd your registration number and have i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lling for support.  Your registration numb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by displaying REGISTRATION INFO from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posit Monitors - Issue the DOS Command MODE BW80 to tur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d off.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aptop Users - You may wish to execute the above command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readable mono typ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 process - Unsuccessfu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mory or disk space on the target machine is exha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program will abort.  This problem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d by freeing the necessary disk space or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rare cases, the INSTALL program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successfully or may not be able to install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files.  This may be due to a defectiv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, or a protected file of the same nam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in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emory resident programs affect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.  Some of these programs may prevent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eing installed.  In this case, run INST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option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INSTALL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STALL is unable to install a file, a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 The menu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Archive error: Invalid crc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[Skip this file]   [Exit Installer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Install Process, skipp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and a message indicating whethe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install process has completed, print the EXORG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information about the Executive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EXORG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